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Louisiana swing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  <w:t>: Kate Sala &amp; Roblie McGowan Hickie</w:t>
      </w:r>
    </w:p>
    <w:p>
      <w:pPr>
        <w:pStyle w:val="Heading2"/>
        <w:rPr/>
      </w:pPr>
      <w:r>
        <w:rPr/>
        <w:t>Soort dans</w:t>
        <w:tab/>
        <w:t>: 4 wall line dance</w:t>
      </w:r>
    </w:p>
    <w:p>
      <w:pPr>
        <w:pStyle w:val="Heading2"/>
        <w:rPr>
          <w:lang w:val="nl-NL"/>
        </w:rPr>
      </w:pPr>
      <w:r>
        <w:rPr>
          <w:lang w:val="nl-NL"/>
        </w:rPr>
        <w:t>Niveau</w:t>
        <w:tab/>
        <w:tab/>
        <w:t>: Intermediat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ntal tellen</w:t>
        <w:tab/>
        <w:t>: 32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Muziek</w:t>
        <w:tab/>
        <w:tab/>
        <w:t>: “Home to Louisiana”  door Ann Tayl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ntro</w:t>
        <w:tab/>
        <w:tab/>
        <w:t>: 24 tellen (start op de zang)</w:t>
      </w:r>
    </w:p>
    <w:p>
      <w:pPr>
        <w:pStyle w:val="Heading3"/>
        <w:rPr>
          <w:rStyle w:val="Summx"/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Style w:val="Summx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  <w:b w:val="false"/>
          <w:b w:val="false"/>
          <w:bCs w:val="false"/>
          <w:lang w:val="nl-NL"/>
        </w:rPr>
      </w:pPr>
      <w:r>
        <w:rPr>
          <w:rFonts w:eastAsia="Arial Unicode MS"/>
          <w:b w:val="false"/>
          <w:bCs w:val="false"/>
          <w:lang w:val="nl-NL"/>
        </w:rPr>
      </w:r>
    </w:p>
    <w:p>
      <w:pPr>
        <w:pStyle w:val="Heading2"/>
        <w:rPr/>
      </w:pPr>
      <w:r>
        <w:rPr>
          <w:rFonts w:eastAsia="Arial Unicode MS"/>
          <w:b w:val="false"/>
          <w:bCs w:val="false"/>
        </w:rPr>
        <w:br/>
      </w:r>
      <w:r>
        <w:rPr>
          <w:rFonts w:eastAsia="Arial Unicode MS"/>
        </w:rPr>
        <w:t>Walk forward right/left, Right mambo forward, Hitch –step back (left &amp; right), Left coaster cross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1,2</w:t>
        <w:tab/>
        <w:t>RV stap naar voren, LV stap naar voren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RV rock naar voren, gewicht terug op LV, RV sluit naast RV</w:t>
      </w:r>
    </w:p>
    <w:p>
      <w:pPr>
        <w:pStyle w:val="Normal"/>
        <w:ind w:left="705" w:hanging="705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&amp;5</w:t>
        <w:tab/>
        <w:t>LV til knie op, LV stap naar achter</w:t>
      </w:r>
    </w:p>
    <w:p>
      <w:pPr>
        <w:pStyle w:val="Normal"/>
        <w:ind w:left="705" w:hanging="705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&amp;6</w:t>
        <w:tab/>
        <w:t>RV til knie op, RV stap naar achter</w:t>
      </w:r>
    </w:p>
    <w:p>
      <w:pPr>
        <w:pStyle w:val="Normal"/>
        <w:ind w:left="705" w:hanging="705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7&amp;8</w:t>
        <w:tab/>
        <w:t>LV stap naar achter, RV sluit naast LV, LV stap naar voren</w:t>
      </w:r>
    </w:p>
    <w:p>
      <w:pPr>
        <w:pStyle w:val="Normal"/>
        <w:ind w:left="705" w:hanging="705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Heading2"/>
        <w:rPr/>
      </w:pPr>
      <w:r>
        <w:rPr/>
        <w:t>Sway right/left, Chasse ¼ turn right, Step, Pivot ¾ turn right, Sway left/ri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stap opzij en zwaai heupen naar rechts, zwaai heupen naar links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RV stap opzij, LV sluit naast RV, maak ¼ draai rechtsom en RV stap naar voren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stap naar voren, LV+RV maak ¾ draai rechtsom (gewicht op RV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LV stap opzij en zwaai heupen naar links, zwaai heupen naar rechts (12:00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Chasse ¼ turn left, Forward rock, Right sailor – Left sailor (travelling back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eastAsia="Arial Unicode MS"/>
          <w:lang w:val="nl-NL"/>
        </w:rPr>
      </w:pPr>
      <w:r>
        <w:rPr>
          <w:b w:val="false"/>
          <w:bCs w:val="false"/>
          <w:lang w:val="nl-NL"/>
        </w:rPr>
        <w:t>1&amp;2</w:t>
        <w:tab/>
        <w:t>LV stap opzij, RV sluit naast LV, maak ¼ draai linksom en LV stap naar voren (09:00)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,4</w:t>
        <w:tab/>
      </w:r>
      <w:r>
        <w:rPr>
          <w:rFonts w:cs="Arial" w:ascii="Arial" w:hAnsi="Arial"/>
          <w:sz w:val="20"/>
        </w:rPr>
        <w:t>RV rock naar voren, gewicht terug op L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&amp;6</w:t>
        <w:tab/>
        <w:t>RV kruis achter LV, LV stap naast RV, RV stap naar achter</w:t>
      </w:r>
    </w:p>
    <w:p>
      <w:pPr>
        <w:pStyle w:val="Normal"/>
        <w:rPr/>
      </w:pPr>
      <w:r>
        <w:rPr>
          <w:rFonts w:eastAsia="Arial Unicode MS" w:cs="Arial" w:ascii="Arial" w:hAnsi="Arial"/>
          <w:sz w:val="20"/>
        </w:rPr>
        <w:t>7&amp;8</w:t>
        <w:tab/>
      </w:r>
      <w:r>
        <w:rPr>
          <w:rFonts w:cs="Arial" w:ascii="Arial" w:hAnsi="Arial"/>
          <w:sz w:val="20"/>
        </w:rPr>
        <w:t>LV kruis achter RV, RV stap naast LV, LV stap naar achter</w:t>
      </w:r>
    </w:p>
    <w:p>
      <w:pPr>
        <w:pStyle w:val="Heading2"/>
        <w:rPr>
          <w:rFonts w:ascii="Arial" w:hAnsi="Arial" w:eastAsia="Arial Unicode MS" w:cs="Arial"/>
          <w:sz w:val="20"/>
          <w:lang w:val="nl-NL"/>
        </w:rPr>
      </w:pPr>
      <w:r>
        <w:rPr>
          <w:rFonts w:eastAsia="Arial Unicode MS" w:cs="Arial"/>
          <w:sz w:val="20"/>
          <w:lang w:val="nl-NL"/>
        </w:rPr>
      </w:r>
    </w:p>
    <w:p>
      <w:pPr>
        <w:pStyle w:val="Heading2"/>
        <w:rPr/>
      </w:pPr>
      <w:r>
        <w:rPr/>
        <w:t xml:space="preserve">Cross, Unwind ½ turn right, Left side rock, Syncopated weave right &amp; step forwar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1,2</w:t>
        <w:tab/>
        <w:t>RV kruis achter LV, RV+LV maak ½ draai rechtsom (unwind) met gewicht op RV (03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LV rock opzij, gewicht terug op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  <w:t>LV kruis achter RV, RV stap iets opzij, LV kruis over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7</w:t>
        <w:tab/>
        <w:t>RV stap iets opzij, LV kruis achter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8</w:t>
        <w:tab/>
        <w:t>RV stap iets opzij, L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Begin opnieuw !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0:12:00Z</dcterms:created>
  <dc:creator>Tom</dc:creator>
  <dc:description/>
  <dc:language>en-US</dc:language>
  <cp:lastModifiedBy>Tom</cp:lastModifiedBy>
  <cp:lastPrinted>2008-10-05T21:50:00Z</cp:lastPrinted>
  <dcterms:modified xsi:type="dcterms:W3CDTF">2009-10-22T20:12:00Z</dcterms:modified>
  <cp:revision>2</cp:revision>
  <dc:subject/>
  <dc:title>Headphones</dc:title>
</cp:coreProperties>
</file>